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ctober 22,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ss Tia</w:t>
      </w:r>
    </w:p>
    <w:p>
      <w:pPr>
        <w:pStyle w:val="Normal"/>
        <w:jc w:val="both"/>
        <w:rPr/>
      </w:pPr>
      <w:r>
        <w:rPr/>
        <w:t>571 Robinette Ct.</w:t>
      </w:r>
    </w:p>
    <w:p>
      <w:pPr>
        <w:pStyle w:val="Normal"/>
        <w:jc w:val="both"/>
        <w:rPr/>
      </w:pPr>
      <w:r>
        <w:rPr/>
        <w:t>Akron, OH  443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r School Boar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am writing with great concern regarding one of your volunteers, Vivian Kavadas. I am contacting you, because in my opinion, she should not be allowed around children.  I am her biological daughter and have been greatly distressed since finding out she has been interacting with children.  I was told she is volunteering at Jefferson Elementary School.  I could find nothing on your district website regarding volunteer requirements; but was told she did pass a background check.  That she would, as she was never charged with anything, as no one ever turned her in for abusing me as a child. But just because someone passes a background check doesn’t make them safe to be around children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I made a website so parents will be able to Google her name and I know several people in the city will pass this information on. I could repeat everything in this letter, but I see no need too.  Please just go to http://www.misstia.com/viviankavadas.html  I receive social security disability because I have Post Traumatic Stress Disorder because of the abuse I suffered as a child at her hands.  No one spoke up for me as a child, even though family members knew she was not mentally right; and I am now speaking up for the children being exposed to he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hat I would like to make clear, is that I am more than willing to sign releases for my counseling records and for my social security records for Clinton County Schools to view to verify that I do I have PTSD and it is based on abuse from my mother.  I have also taken the MMPI in the past and would sign a release for those results too.  That test has a validity scale in it that showed I am honest.  All my counselors denoted my veracity and unwavering details. I would even take the MMPI again at your behest.  I would undergo a psychological or psychiatric exam at your behest also.  I am willing to pretty much to do anything to get you to understand that Vivian Kavadas should not be around childr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so, I’d like to make it VERY clear, I will do whatever I need to do to keep children safe from her.  If I have to return to Clinton Iowa and hire an attorney and go through great emotional trauma to ensure children are kept safe from her, I will do that.  No one better than I, knows what she is capable of doing.  I hope for the sake of the children who have been exposed to her, that I am still the only child she has abused physically, emotionally and/or mentally.  Despite cutting off contact with her 18 years ago, I have recently been brought up to date, and she hasn’t changed at all---in some ways she has gotten wors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ease give this the attention it deserves.  If she is still kept as a volunteer at the school, even under supervision, I will seek legal advice on how to have her removed. As I said, I will set my own mental, emotional and physical well-being aside, to ensure that children are protected from h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th great concer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ss T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C:</w:t>
        <w:tab/>
        <w:t>Jefferson Elementary School</w:t>
      </w:r>
    </w:p>
    <w:p>
      <w:pPr>
        <w:pStyle w:val="Normal"/>
        <w:jc w:val="both"/>
        <w:rPr/>
      </w:pPr>
      <w:r>
        <w:rPr/>
        <w:tab/>
        <w:t xml:space="preserve">Iowa State Department of Education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21:01:00Z</dcterms:created>
  <dc:creator>test</dc:creator>
  <dc:description/>
  <dc:language>en-US</dc:language>
  <cp:lastModifiedBy>test</cp:lastModifiedBy>
  <dcterms:modified xsi:type="dcterms:W3CDTF">2011-10-22T21:01:00Z</dcterms:modified>
  <cp:revision>2</cp:revision>
  <dc:subject/>
  <dc:title>October 22, 2011</dc:title>
</cp:coreProperties>
</file>